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. Содержание курсового проекта и задание на проектирование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Задание на проектирование выдается каждому студенту индивидуально. Исходными данными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онечные пункты кабельной магистра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передач (радиовещание, телевидение, передача данных и т.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ходные данные для расчета влияния линии электропередачи на проектируемую линию связ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ходные данные для расчета необходимости защиты кабельной линии от ударов мол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ходные данные для определения мероприятий по защите кабеля от коррозии.</w:t>
      </w:r>
    </w:p>
    <w:p>
      <w:pPr>
        <w:pStyle w:val="TextBodyIndent"/>
        <w:rPr/>
      </w:pPr>
      <w:r>
        <w:rPr/>
        <w:t>Процесс разработки проекта на линейные сооружения кабельной линии, соединяющей два населенных пункта, состоит в изыскании технологических решений, позволяющих на основе выданных исходных данных разработать проект и провести необходимые электрические расчеты кабельной линии, а также предусмотреть мероприятия по защите кабельной линии от воздействия внутренних и внешних факторов.</w:t>
      </w:r>
    </w:p>
    <w:p>
      <w:pPr>
        <w:pStyle w:val="Normal"/>
        <w:ind w:firstLine="567"/>
        <w:jc w:val="both"/>
        <w:rPr/>
      </w:pPr>
      <w:r>
        <w:rPr/>
        <w:t>При работе над проектом необходимо пользоваться строительными и ведомственными нормами и правилами, имея при этом ввиду, что работая над курсовым проектом, невозможно охватить все этапы реального проектирования, и во многих случаях приходится делать ряд приемлемых упрощений и допущений, которые предусмотрены заданием.</w:t>
      </w:r>
    </w:p>
    <w:p>
      <w:pPr>
        <w:pStyle w:val="Normal"/>
        <w:ind w:firstLine="567"/>
        <w:jc w:val="both"/>
        <w:rPr/>
      </w:pPr>
      <w:r>
        <w:rPr/>
        <w:t>При выполнении курсового проекта разрабатываются следующие 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оконечных пунктов кабельной магистра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 оптимального варианта трассы кабельной линии связ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числа каналов на магистра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 системы передачи и типа направляющей сис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конструкции каб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параметров передачи кабельной цеп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щение усилительных и регенерационных пунктов на кабельной магистра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параметров взаимных влияний между цеп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влияния от высоковольтных линий электропереда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защиты кабельной магистрали от ударов мол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мер по защите кабеля от корроз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ение плана организации работ по строительст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основных технико-экономических показателей проектируемой кабельной линии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5:38:00Z</dcterms:created>
  <dc:creator>1</dc:creator>
  <dc:description/>
  <dc:language>en-US</dc:language>
  <cp:lastModifiedBy>1</cp:lastModifiedBy>
  <dcterms:modified xsi:type="dcterms:W3CDTF">2002-02-26T15:58:00Z</dcterms:modified>
  <cp:revision>2</cp:revision>
  <dc:subject/>
  <dc:title>2</dc:title>
</cp:coreProperties>
</file>